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60"/>
        <w:jc w:val="right"/>
        <w:outlineLvl w:val="2"/>
        <w:rPr/>
      </w:pPr>
      <w:r>
        <w:rPr/>
        <w:t>Phụ lục I - 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PHÊ DUYỆ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60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ê duyệt thiết kế xây dựng triển khai sau thiết kế cơ sở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CƠ QUAN PHÊ DUYỆT)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Xây dựng số 50/2014/QH13 đã được sửa đổi, bổ sung một số điều theo Luật số 03/2016/QH14, Luật số 35/2018/QH14, Luật số 40/2019/QH14 và Luật số 62/2020/QH14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/2024/NĐ-CP ngày ... tháng... năm 2024 của Chính phủ quy định chi tiết một số điều và biện pháp thi hành Luật Xây dựng về quản lý hoạt động xây dựng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ác căn cứ pháp lý khác có liên quan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Thông báo kết quả thẩm định số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 .... tại Tờ trình số... ngày... tháng... năm... và Thông báo kết quả thẩm định số... ngày... tháng... năm ... của...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Phê duyệt thiết kế xây dựng triển khai sau thiết kế cơ sở (tên công trình) với các nội dung chủ yếu như sau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gười phê duyệt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ên công trình hoặc từng phần công trình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Mã số thông tin công trình (theo quy định của Chính phủ về Cơ sở dữ liệu quốc gia về hoạt động xây dựng)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Loại, cấp công trì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ên dự á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ịa điểm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Nhà thầu khảo sát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Nhà thầu lập thiết kế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Nhà thầu thẩm tra thiết kế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Quy mô, chỉ tiêu kỹ thuật; các giải pháp thiết kế nhằm sử dụng hiệu quả năng lượng, tiết kiệm tài nguyên (nếu có)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Thời hạn sử dụng theo thiết kế của công trình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Giá trị dự toán xây dựng theo từng khoản mục chi phí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Danh mục tiêu chuẩn chủ yếu áp dụng;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Các nội dung khác (nếu có)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Tổ chức thực hiện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Tổ chức, cá nhân có liên quan chịu trách nhiệm thi hành quyết định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Điều 3;</w:t>
              <w:br/>
              <w:t>- Các cơ quan có liên quan;</w:t>
              <w:br/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heo quy định của Bộ Xây dựng về phân cấp công trình xây dựng và hướng dẫn áp dụng trong quản lý hoạt động xây dựng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5:00Z</dcterms:created>
  <dc:creator>PC</dc:creator>
  <dc:description/>
  <cp:keywords/>
  <dc:language>en-US</dc:language>
  <cp:lastModifiedBy>PC</cp:lastModifiedBy>
  <dcterms:modified xsi:type="dcterms:W3CDTF">2025-01-16T07:05:00Z</dcterms:modified>
  <cp:revision>1</cp:revision>
  <dc:subject/>
  <dc:title/>
</cp:coreProperties>
</file>